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وصف </w:t>
      </w:r>
      <w:r>
        <w:rPr>
          <w:rtl w:val="true"/>
        </w:rPr>
        <w:t>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ات</w:t>
            </w:r>
            <w:r>
              <w:rPr>
                <w:rtl w:val="true"/>
              </w:rPr>
              <w:t xml:space="preserve">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HD/Acc/01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 xml:space="preserve">: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حاسب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سمى وظيفة المسئول </w:t>
      </w:r>
      <w:r>
        <w:rPr>
          <w:rtl w:val="true"/>
        </w:rPr>
        <w:t>المباشر</w:t>
      </w:r>
      <w:r>
        <w:rPr>
          <w:rtl w:val="true"/>
        </w:rPr>
        <w:t xml:space="preserve">: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lang w:bidi="ar-JO"/>
        </w:rPr>
      </w:pPr>
      <w:r>
        <w:rPr>
          <w:rFonts w:ascii="Arial" w:hAnsi="Arial" w:cs="Simplified Arabic"/>
          <w:rtl w:val="true"/>
          <w:lang w:bidi="ar-JO"/>
        </w:rPr>
        <w:t>تتمث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سؤو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وظيف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احتفاظ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السج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حاسب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لشرك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وف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يان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ا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حد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دقيقة</w:t>
      </w:r>
      <w:r>
        <w:rPr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ذلك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خل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ستخدا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نظا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ع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عدا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رف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قارير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يقو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حاس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رف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تحلي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تفسير</w:t>
      </w:r>
      <w:r>
        <w:rPr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نتائ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عمليات</w:t>
      </w:r>
      <w:r>
        <w:rPr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لإدارة</w:t>
      </w:r>
      <w:r>
        <w:rPr>
          <w:rFonts w:cs="Simplified Arabic" w:ascii="Arial" w:hAnsi="Arial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هام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6" w:leader="none"/>
              </w:tabs>
              <w:ind w:left="108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</w:rPr>
              <w:t>القي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شا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ز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ن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قدي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ت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وج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ط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ر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شركة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6" w:leader="none"/>
              </w:tabs>
              <w:ind w:left="1080" w:right="0" w:hanging="360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JO"/>
              </w:rPr>
              <w:t>تول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سؤو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التز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المتطلب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حاسب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خاص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ال</w:t>
            </w:r>
            <w:r>
              <w:rPr>
                <w:rFonts w:ascii="Arial" w:hAnsi="Arial" w:cs="Simplified Arabic"/>
                <w:rtl w:val="true"/>
                <w:lang w:bidi="ar-JO"/>
              </w:rPr>
              <w:t>شرك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لتش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د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تحديد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التز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مواع</w:t>
            </w:r>
            <w:r>
              <w:rPr>
                <w:rFonts w:ascii="Arial" w:hAnsi="Arial" w:cs="Simplified Arabic"/>
                <w:rtl w:val="true"/>
              </w:rPr>
              <w:t>ي</w:t>
            </w:r>
            <w:r>
              <w:rPr>
                <w:rFonts w:ascii="Arial" w:hAnsi="Arial" w:cs="Simplified Arabic"/>
                <w:rtl w:val="true"/>
                <w:lang w:bidi="ar-JO"/>
              </w:rPr>
              <w:t>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رف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قار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طلب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خاص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شأ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ا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التز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السياس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حاسب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لل</w:t>
            </w:r>
            <w:r>
              <w:rPr>
                <w:rFonts w:ascii="Arial" w:hAnsi="Arial" w:cs="Simplified Arabic"/>
                <w:rtl w:val="true"/>
                <w:lang w:bidi="ar-JO"/>
              </w:rPr>
              <w:t>شرك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6" w:leader="none"/>
              </w:tabs>
              <w:ind w:left="108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ترج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قدير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احتما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ستقب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لعمل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شرك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واز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صروف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رأسمال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د</w:t>
            </w:r>
            <w:r>
              <w:rPr>
                <w:rFonts w:ascii="Arial" w:hAnsi="Arial" w:cs="Simplified Arabic"/>
                <w:rtl w:val="true"/>
              </w:rPr>
              <w:t>ف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نقد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ميزان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شغيل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6" w:leader="none"/>
              </w:tabs>
              <w:ind w:left="1080" w:right="0" w:hanging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توثي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شرح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فرق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ستخد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واز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كيف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حتسا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أرق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نتائج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6" w:leader="none"/>
              </w:tabs>
              <w:ind w:left="108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</w:rPr>
              <w:t>تطب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لوائ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د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حفا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6" w:leader="none"/>
              </w:tabs>
              <w:ind w:left="108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توجي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مراق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كاف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أنشط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حاسب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ما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أنشط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رف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قار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خاص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الشركة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6" w:leader="none"/>
              </w:tabs>
              <w:ind w:left="108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تأك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إجرا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سو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تحلي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حساب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يزان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عموم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وق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زمن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حد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6" w:leader="none"/>
              </w:tabs>
              <w:ind w:left="108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إعدا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بيا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ا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شهر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للشرك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كاف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إيضاح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تحلي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طلو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إدارة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6" w:leader="none"/>
              </w:tabs>
              <w:ind w:left="108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إصدا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وجيه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شأ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تطو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تطبي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نظ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رقا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لائ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لحما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وجود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شرك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مراق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مليات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فاع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إعدا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كاف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تقار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نماذج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خزين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فق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لسياس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إجراء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خزين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مراق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جمي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حرك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حاسب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حرك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بنو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أرصد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إرساله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د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ال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مد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شرك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يومي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متابع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دي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تحصي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عقو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ورد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مستثمرين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</w:t>
            </w:r>
            <w:r>
              <w:rPr>
                <w:rFonts w:ascii="Arial" w:hAnsi="Arial" w:cs="Simplified Arabic"/>
                <w:rtl w:val="true"/>
                <w:lang w:bidi="ar-JO"/>
              </w:rPr>
              <w:t>متابع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</w:t>
            </w:r>
            <w:r>
              <w:rPr>
                <w:rFonts w:ascii="Arial" w:hAnsi="Arial" w:cs="Simplified Arabic"/>
                <w:rtl w:val="true"/>
                <w:lang w:bidi="ar-JO"/>
              </w:rPr>
              <w:t>ال</w:t>
            </w:r>
            <w:r>
              <w:rPr>
                <w:rFonts w:ascii="Arial" w:hAnsi="Arial" w:cs="Simplified Arabic"/>
                <w:rtl w:val="true"/>
                <w:lang w:bidi="ar-JO"/>
              </w:rPr>
              <w:t>تنسي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اشتر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مل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جر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إعدا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قوائ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فروق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نات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ذل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نس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سه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ق</w:t>
            </w:r>
            <w:r>
              <w:rPr>
                <w:rFonts w:ascii="Arial" w:hAnsi="Arial" w:cs="Simplified Arabic"/>
                <w:rtl w:val="true"/>
                <w:lang w:bidi="ar-JO"/>
              </w:rPr>
              <w:t>ق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داخلي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خارج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إعطاء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فاص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از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س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خدمة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ج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عو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طر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لها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راج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عتم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و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مزا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ظف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هري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إشرا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عم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حاسب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أم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صندو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شرك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عتمادها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راج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قار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تخ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أك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ح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دقتها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ا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ؤ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ضري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ش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ائ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ختصة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بلو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س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صرفي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م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شام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س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ء</w:t>
            </w:r>
            <w:r>
              <w:rPr>
                <w:rFonts w:cs="Simplified Arabic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MS Office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ك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ضاً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ل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: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cs="Simplified Arabic"/>
          <w:rtl w:val="true"/>
        </w:rPr>
        <w:t xml:space="preserve">: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2:00Z</dcterms:created>
  <dc:creator>admin</dc:creator>
  <dc:description/>
  <cp:keywords/>
  <dc:language>en-US</dc:language>
  <cp:lastModifiedBy>Alborai</cp:lastModifiedBy>
  <dcterms:modified xsi:type="dcterms:W3CDTF">2018-11-23T16:12:00Z</dcterms:modified>
  <cp:revision>2</cp:revision>
  <dc:subject/>
  <dc:title>وصف وظيفي</dc:title>
</cp:coreProperties>
</file>