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بيعات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بيعات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د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ي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هام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هدا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س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ف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زيعا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وي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لمنافس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ب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ف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ك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زع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دريب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ه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ائ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ه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اويه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ض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راتجياته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نجا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خف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و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ع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ق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ا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ك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افس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9:00Z</dcterms:created>
  <dc:creator>admin</dc:creator>
  <dc:description/>
  <cp:keywords/>
  <dc:language>en-US</dc:language>
  <cp:lastModifiedBy>Alborai</cp:lastModifiedBy>
  <dcterms:modified xsi:type="dcterms:W3CDTF">2018-11-23T16:19:00Z</dcterms:modified>
  <cp:revision>2</cp:revision>
  <dc:subject/>
  <dc:title>وصف وظيفي</dc:title>
</cp:coreProperties>
</file>